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S. AP Vendor Distrib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P Vendor Distribution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 Vendor Distribu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3075" cy="1438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atus: </w:t>
      </w:r>
      <w:r>
        <w:rPr/>
        <w:t>Select to report from either current unpaid postings or posting that have been pai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nd Dates: </w:t>
      </w:r>
      <w:r>
        <w:rPr/>
        <w:t>Enter the beginning and ending pay periods to collect data for repor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ployee #:</w:t>
      </w:r>
      <w:r>
        <w:rPr/>
        <w:t xml:space="preserve"> Select the Employee # for the Employee you want this report to be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20:00Z</dcterms:created>
  <dc:creator>Willis D Stearns II</dc:creator>
  <dc:description/>
  <cp:keywords/>
  <dc:language>en-US</dc:language>
  <cp:lastModifiedBy>Willis D Stearns II</cp:lastModifiedBy>
  <dcterms:modified xsi:type="dcterms:W3CDTF">2008-11-29T18:25:00Z</dcterms:modified>
  <cp:revision>10</cp:revision>
  <dc:subject/>
  <dc:title>MENU</dc:title>
</cp:coreProperties>
</file>